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5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Modificase el Artículo 4º de la Ordenanza Nº 2912, el que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4º: Lo recaudado por el Fondo que prevé el Artículo 1º será transferido en concepto de subsidio  a la Sociedad de Bomberos Voluntarios de Colón, previa solicitud de esta, con indicación del destino que proyecta brindar a los fondos”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Modifíquese el Artículo 5º de la Ordenanza Nº 2912, el que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5º: Lo recaudado por el Fondo que prevé el Artículo 1º, mientras su transferencia no sea solicitada por la entidad beneficiaria, figurará en una cuenta de afectación específica y será transferido a la entidad beneficiaria, en la forma prevista en el artículo anterior.-</w:t>
      </w:r>
    </w:p>
    <w:p>
      <w:pPr>
        <w:pStyle w:val="Normal"/>
        <w:jc w:val="both"/>
        <w:rPr>
          <w:b/>
          <w:b/>
        </w:rPr>
      </w:pPr>
      <w:r>
        <w:rPr>
          <w:b/>
        </w:rPr>
        <w:t>La transferencia de los Fondos a la entidad beneficiaria, será efectuada de conformidad a lo establecido en los artículos 131º y siguientes del Reglamento de Contabilidad.-</w:t>
      </w:r>
    </w:p>
    <w:p>
      <w:pPr>
        <w:pStyle w:val="Normal"/>
        <w:jc w:val="both"/>
        <w:rPr/>
      </w:pPr>
      <w:r>
        <w:rPr>
          <w:b/>
        </w:rPr>
        <w:t>La Entidad beneficiaria podrá solicitar periódicamente al Departamento Ejecutivo, un informe con el estado de la cuenta en la que se encuentren depositados las sumas recaudadas en virtud a la presente Ordenanza.-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>
          <w:b/>
        </w:rPr>
        <w:t xml:space="preserve">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98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Servidor de Internet</dc:creator>
  <dc:description/>
  <cp:keywords/>
  <dc:language>en-US</dc:language>
  <cp:lastModifiedBy>WinuE</cp:lastModifiedBy>
  <cp:lastPrinted>2010-06-29T09:27:00Z</cp:lastPrinted>
  <dcterms:modified xsi:type="dcterms:W3CDTF">2010-06-29T14:11:00Z</dcterms:modified>
  <cp:revision>5</cp:revision>
  <dc:subject/>
  <dc:title>Artículo 1°: Modifíquese el Art</dc:title>
</cp:coreProperties>
</file>